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апреля  2017 года                                                                             № 31-п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74" w:hRule="atLeast"/>
        </w:trPr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015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создании межведомственных мобильных групп пожаротушения  </w:t>
            </w:r>
          </w:p>
        </w:tc>
      </w:tr>
    </w:tbl>
    <w:p>
      <w:pPr>
        <w:pStyle w:val="Style17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едупреждения, сокращения и ликвидации пожаров на территории сельского поселения Ведное и во исполнение ст. 19 Федерального закона «О пожарной безопасности» от   21 декабря 1994 г.  № 69-ФЗ администрация сельского поселения  Ведное постановляет:</w:t>
      </w:r>
    </w:p>
    <w:p>
      <w:pPr>
        <w:pStyle w:val="Style16"/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остав межведомственных мобильных групп пожаротушения на территории сельского поселения Ведное (приложение №1).</w:t>
      </w:r>
    </w:p>
    <w:p>
      <w:pPr>
        <w:pStyle w:val="Normal"/>
        <w:ind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е постановление  вступает в силу со дня подпис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А.В.Сад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17 № 31-п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ежведомственных мобильных груп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жаротушения на территории сельского поселения Вед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734060</wp:posOffset>
                </wp:positionV>
                <wp:extent cx="5559425" cy="716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16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5"/>
                              <w:gridCol w:w="283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мер 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-ая мобильная групп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учина Галина Анато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8316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образов Алексей Пет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57117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лков 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57191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хрутдинова Наталья Алим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43565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удин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65504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дин Серге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520624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лова Светлана Леонид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1682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зырев Валерий Анатол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533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зырева Наталья Дмитри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80635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диков А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8390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дикова Антонина Васи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38080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вьева Любовь Алекс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806397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ьянова Елена Борис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9367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к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830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мко Владимир Анто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92700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-ая мобильная групп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харова Антонина Ива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6922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лохинов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6904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харов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1752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уко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806312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8324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1761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8(244)216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1925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ьмин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11408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беде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1635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хом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66533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скарев Виталий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301516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дор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57129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скиба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41666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скиба Тама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41666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ыло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57214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64.4pt;mso-wrap-distance-left:9pt;mso-wrap-distance-right:9pt;mso-wrap-distance-top:0pt;mso-wrap-distance-bottom:0pt;margin-top:57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5"/>
                        <w:gridCol w:w="283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телефо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-ая мобильная групп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учина Галина Анато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831617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образов Алексей Пет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5711746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ков Николай Васил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5719146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хрутдинова Наталья Алим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435659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удин Андрей Владими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655047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дин Сергей Константи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52062459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лова Светлана Леонид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168276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зырев Валерий Анатол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53314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зырева Наталья Дмитри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80635210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диков Александр Павл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83903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дикова Антонина Васи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380800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вьева Любовь Алексе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8063979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ьянова Елена Борис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93673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кина Ольг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83016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мко Владимир Анто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927008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-ая мобильная групп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харова Антонина Ива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69227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охинова Елена Алексе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69044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харов Александр Михайл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1752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укова Татьяна Ива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8063125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 Николай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83247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а Марин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17615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 Виктор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8(244)21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19252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ьмин Анатолий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114085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бедева Елен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16355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хомов Владимир Александ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665333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карев Виталий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301516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доров Александр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571299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скиба Александр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416665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скиба Тамар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416665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ылова Наталья Анато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57214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09"/>
        <w:gridCol w:w="2410"/>
      </w:tblGrid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я мобильн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ифтал Веиса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, п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6343499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пов Анатол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, п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7048530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К «Кушали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ермой Поцелуев Евген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, п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12688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80859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6:00Z</dcterms:created>
  <dc:creator>Пользователь</dc:creator>
  <dc:description/>
  <dc:language>en-US</dc:language>
  <cp:lastModifiedBy>Приемная</cp:lastModifiedBy>
  <cp:lastPrinted>2017-04-18T08:47:00Z</cp:lastPrinted>
  <dcterms:modified xsi:type="dcterms:W3CDTF">2019-03-26T09:46:00Z</dcterms:modified>
  <cp:revision>2</cp:revision>
  <dc:subject/>
  <dc:title/>
</cp:coreProperties>
</file>